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left="2127" w:hanging="2127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แสดงความคิดเห็นของประชาชนที่มีต่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บัญญัติองค์การบริหารส่วนตำบลหนองโพ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120" w:after="0"/>
        <w:ind w:left="2127" w:hanging="2127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*********************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76555</wp:posOffset>
                </wp:positionV>
                <wp:extent cx="5942965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ind w:left="993" w:hanging="993"/>
                              <w:jc w:val="left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วัตถุประสงค์ของการจัดทำแบบสอบถามฉบับนี้ เพื่อรับฟังความคิดเห็นของประชาชนเพื่อให้เกิดประโยชน์แก่องค์การบริหารส่วนตำบลหนองโพ รวมทั้งให้ประชาชนมีส่วนร่วมในการร่างข้อบัญญัติองค์การบริหารส่วนตำบลหนองโพ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เรื่อง ดังนี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1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การสิ่งปฏิกูลและมูลฝอย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1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วบคุมการเลี้ยงหรือปล่อยสัตว์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1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 การควบคุมการเลี้ยงหรือปล่อยสุนัขและแมว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 การติดตั้งบ่อดักไขมันบำบัดน้ำเสียในอาคาร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ind w:left="990" w:hanging="0"/>
                              <w:jc w:val="left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ind w:left="993" w:hanging="993"/>
                              <w:jc w:val="left"/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44.7pt;mso-wrap-distance-left:9.05pt;mso-wrap-distance-right:9.05pt;mso-wrap-distance-top:3.6pt;mso-wrap-distance-bottom:3.6pt;margin-top:29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ind w:left="993" w:hanging="993"/>
                        <w:jc w:val="left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ำชี้แจ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 xml:space="preserve">วัตถุประสงค์ของการจัดทำแบบสอบถามฉบับนี้ เพื่อรับฟังความคิดเห็นของประชาชนเพื่อให้เกิดประโยชน์แก่องค์การบริหารส่วนตำบลหนองโพ รวมทั้งให้ประชาชนมีส่วนร่วมในการร่างข้อบัญญัติองค์การบริหารส่วนตำบลหนองโพ จำนวน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เรื่อง ดังนี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1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การสิ่งปฏิกูลและมูลฝอย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1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วบคุมการเลี้ยงหรือปล่อยสัตว์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1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 การควบคุมการเลี้ยงหรือปล่อยสุนัขและแมว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contextualSpacing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 การติดตั้งบ่อดักไขมันบำบัดน้ำเสียในอาคาร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ind w:left="990" w:hanging="0"/>
                        <w:jc w:val="left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ind w:left="993" w:hanging="993"/>
                        <w:jc w:val="left"/>
                        <w:rPr>
                          <w:rFonts w:ascii="TH SarabunIT๙" w:hAnsi="TH SarabunIT๙" w:cs="TH SarabunIT๙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ตามความคิดเห็นของท่า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ยู่หรือมีที่อยู่อาศัยในเขตองค์การบริหารส่วนตำบลหนองโ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/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12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20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ศ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ญ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ำ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2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4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ก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การ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ำกว่าปริญญาต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ญญาต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งกว่าปริญญาต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ระบุ 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พ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ราช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้าข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spacing w:lineRule="auto" w:line="24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ษตร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ระบุ 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1440" w:hanging="731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sz w:val="32"/>
          <w:szCs w:val="32"/>
        </w:rPr>
        <w:t>2 ...</w:t>
      </w:r>
    </w:p>
    <w:p>
      <w:pPr>
        <w:pStyle w:val="Normal"/>
        <w:spacing w:lineRule="auto" w:line="240"/>
        <w:ind w:left="1440" w:hanging="73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แสดงความคิดเห็นที่มีต่อร่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องโ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ื่อง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ข้อบัญญัติองค์การบริหารส่วนตำบลหนองโพ เรื่อง การจัดการสิ่งปฏิกูลและมูลฝ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</w:t>
      </w:r>
    </w:p>
    <w:p>
      <w:pPr>
        <w:pStyle w:val="Normal"/>
        <w:spacing w:lineRule="auto" w:line="240" w:before="120" w:after="0"/>
        <w:ind w:right="424" w:hanging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ตุผลความจำเป็นในการออกข้อบัญญัตินี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การสิ่งปฏิกูลและมูลฝอยเป็นปัญหาสำคัญระดับประเทศ แต่ปัจจุบันการบริหารจัดการสิ่งปฏิกูลและมูลฝอยที่มีบัญญัติไว้ในข้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ญญัติองค์การบริหารส่วนตำบลหนองโพ เรื่อง 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๕๖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าดการกำหนดหลักเกณฑ์ วิธีการและเงื่อนไขในการขอใบอนุญาต การกำหนดมาตรฐานเกี่ยวกับการเก็บ ขน และกำจัดสิ่งปฏิกูลและมูลฝอย อีกทั้งอัตราค่าธรรมเนียมในการให้บริการจัดการสิ่งปฏิกูลและมูลฝอยที่องค์การบริหารส่วนตำบลหนองโพจัดเก็บ ยังไม่สอดคล้องกับภาระค่าใช้จ่ายจริงในปัจจุบัน ดังนั้น เพื่อให้การบริการจัดการสิ่งปฏิกูลและมูลฝอยเป็นไปอย่างมีประสิทธิภาพและเกิดประโยชน์สูงสุด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จำเป็นต้องยกเลิกข้อบัญญัติองค์การบริหารส่วนตำบลหนองโพ 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๖ และตรา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มีข้อคิดเห็นหรือเสนอดังนี้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าง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ข้อบัญญัติองค์การบริหารส่วนตำบลหนองโพ เรื่อง การควบคุมการเลี้ยงสัตว์หรือปล่อ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</w:t>
      </w:r>
    </w:p>
    <w:p>
      <w:pPr>
        <w:pStyle w:val="Normal"/>
        <w:spacing w:lineRule="auto" w:line="240" w:before="120" w:after="0"/>
        <w:ind w:right="424" w:hanging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หตุผลความจำเป็นในการออกข้อบัญญัติ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ห้มีมาตรการในการควบคุมการเลี้ยงสัตว์หรือปล่อยสัตว์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ห้เหมาะสมกับสภาพการของพื้นที่ในตำบลหนองโพ </w:t>
      </w:r>
      <w:r>
        <w:rPr>
          <w:rFonts w:ascii="TH SarabunIT๙" w:hAnsi="TH SarabunIT๙" w:cs="TH SarabunIT๙"/>
          <w:sz w:val="24"/>
          <w:sz w:val="24"/>
          <w:szCs w:val="32"/>
        </w:rPr>
        <w:t>และเพื่อเป็นการป้องกันและแก้ไขปัญหาเกี่ยวกับเหตุเดือดร้อนหรือเหตุรำคาญอันเกิดจากการเลี้ยงสัตว์หรือปล่อยสัตว์ ในเขตพื้นที่องค์การบริหารส่วนตำบลหนองโพ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มีข้อคิดเห็นหรือเสนอดังนี้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/ 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าง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ข้อบัญญัติองค์การบริหารส่วนตำบลหนองโพ เรื่อง การควบคุมการเลี้ยงหรือปล่อยสุนัข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ม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</w:t>
      </w:r>
    </w:p>
    <w:p>
      <w:pPr>
        <w:pStyle w:val="Normal"/>
        <w:spacing w:lineRule="auto" w:line="240" w:before="120" w:after="120"/>
        <w:ind w:right="424" w:hanging="0"/>
        <w:jc w:val="left"/>
        <w:rPr>
          <w:rFonts w:ascii="TH SarabunIT๙" w:hAnsi="TH SarabunIT๙" w:eastAsia="Calibri" w:cs="TH SarabunIT๙"/>
          <w:spacing w:val="-20"/>
          <w:sz w:val="32"/>
          <w:szCs w:val="32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ตุผลความจำเป็นในการออกข้อบัญญัตินี้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การเลี้ยงหรือปล่อยสุนัขและแมว ให้เหมาะสมกับสภาพการของพื้นที่ในชุมชนจะสามารถป้องกันไม่ให้เกิดปัญหาเหตุเดือดร้อนรำคาญจากสุนัขและแมวเพื่อประโยชน์ในการรักษาสภาวะความเป็นอยู่ที่เหมาะสมกับการดำรงชีพของประชาชน และสามารถป้องกันอันตรายจากโรคพิษสุนัขบ้า หรือโรคระบาดที่เกิดจากสุนัขและแมว สมควรกำหนดมาตรการควบคุมการเลี้ยงหรือปล่อยสุนัขและแมว จึงตราข้อบัญญัติ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มีข้อคิดเห็นหรือเสนอดังนี้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/ 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าง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ข้อบัญญัติองค์การบริหารส่วนตำบลหนองโพ เรื่อง การติดตั้งบ่อดักไขมันบำบัดน้ำเสียใ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ค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</w:t>
      </w:r>
    </w:p>
    <w:p>
      <w:pPr>
        <w:pStyle w:val="Normal"/>
        <w:spacing w:lineRule="auto" w:line="240" w:before="120" w:after="120"/>
        <w:ind w:right="424" w:hanging="0"/>
        <w:jc w:val="left"/>
        <w:rPr>
          <w:rFonts w:ascii="TH SarabunIT๙" w:hAnsi="TH SarabunIT๙" w:eastAsia="Calibri" w:cs="TH SarabunIT๙"/>
          <w:spacing w:val="-20"/>
          <w:sz w:val="32"/>
          <w:szCs w:val="32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ตุผลความจำเป็นในการออกข้อบัญญัตินี้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</w:t>
      </w:r>
      <w:r>
        <w:rPr>
          <w:rFonts w:ascii="TH SarabunIT๙" w:hAnsi="TH SarabunIT๙" w:cs="TH SarabunIT๙"/>
          <w:sz w:val="24"/>
          <w:sz w:val="24"/>
          <w:szCs w:val="32"/>
        </w:rPr>
        <w:t>กำหนดให้มีการติดตั้งบ่อดักไขมันกับอาคาร</w:t>
      </w:r>
      <w:r>
        <w:rPr>
          <w:rFonts w:ascii="TH SarabunIT๙" w:hAnsi="TH SarabunIT๙" w:cs="TH SarabunIT๙"/>
          <w:sz w:val="24"/>
          <w:sz w:val="24"/>
          <w:szCs w:val="32"/>
        </w:rPr>
        <w:t>สิ่งปลูกสร้าง</w:t>
      </w:r>
      <w:r>
        <w:rPr>
          <w:rFonts w:ascii="TH SarabunIT๙" w:hAnsi="TH SarabunIT๙" w:cs="TH SarabunIT๙"/>
          <w:sz w:val="24"/>
          <w:sz w:val="24"/>
          <w:szCs w:val="32"/>
        </w:rPr>
        <w:t>ที่จะปลูกสร้าง</w:t>
      </w:r>
      <w:r>
        <w:rPr>
          <w:rFonts w:ascii="TH SarabunIT๙" w:hAnsi="TH SarabunIT๙" w:cs="TH SarabunIT๙"/>
          <w:sz w:val="24"/>
          <w:sz w:val="24"/>
          <w:szCs w:val="32"/>
        </w:rPr>
        <w:t>ขึ้น</w:t>
      </w:r>
      <w:r>
        <w:rPr>
          <w:rFonts w:ascii="TH SarabunIT๙" w:hAnsi="TH SarabunIT๙" w:cs="TH SarabunIT๙"/>
          <w:sz w:val="24"/>
          <w:sz w:val="24"/>
          <w:szCs w:val="32"/>
        </w:rPr>
        <w:t>ใหม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หลังจาก</w:t>
      </w:r>
      <w:r>
        <w:rPr>
          <w:rFonts w:ascii="TH SarabunIT๙" w:hAnsi="TH SarabunIT๙" w:cs="TH SarabunIT๙"/>
          <w:sz w:val="24"/>
          <w:sz w:val="24"/>
          <w:szCs w:val="32"/>
        </w:rPr>
        <w:t>ที่มีการประกาศใช้ข้อบัญญัติ</w:t>
      </w:r>
      <w:r>
        <w:rPr>
          <w:rFonts w:ascii="TH SarabunIT๙" w:hAnsi="TH SarabunIT๙" w:cs="TH SarabunIT๙"/>
          <w:sz w:val="24"/>
          <w:sz w:val="24"/>
          <w:szCs w:val="32"/>
        </w:rPr>
        <w:t>นี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ในการควบคุมดูแลการติดตั้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่อดักไขมัน </w:t>
      </w:r>
      <w:r>
        <w:rPr>
          <w:rFonts w:ascii="TH SarabunIT๙" w:hAnsi="TH SarabunIT๙" w:cs="TH SarabunIT๙"/>
          <w:sz w:val="24"/>
          <w:sz w:val="24"/>
          <w:szCs w:val="32"/>
        </w:rPr>
        <w:t>โดยเฉพาะอาคารปลูกสร้างที่มีการระบายน้ำทิ้งลงหรือไหลไปสู่แหล่งระบายน้ำภายใน</w:t>
      </w:r>
      <w:r>
        <w:rPr>
          <w:rFonts w:ascii="TH SarabunIT๙" w:hAnsi="TH SarabunIT๙" w:cs="TH SarabunIT๙"/>
          <w:sz w:val="24"/>
          <w:sz w:val="24"/>
          <w:szCs w:val="32"/>
        </w:rPr>
        <w:t>เขตองค์การบริหารส่วน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นองโพ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เป็นการปกป้องรักษาสภาพสิ่งแวดล้อม และเป็นการช่วยลดปริมาณน้ำเสีย ตลอดจนเป็นการปรับปรุงคุณภาพน้ำให้ดีขึ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มีข้อคิดเห็นหรือเสนอดังนี้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สามารถตรวจสอบ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าวน์โห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hyperlink r:id="rId2">
        <w:r>
          <w:rPr>
            <w:rStyle w:val="InternetLink"/>
            <w:rFonts w:eastAsia="Calibri" w:cs="TH SarabunIT๙" w:ascii="TH SarabunIT๙" w:hAnsi="TH SarabunIT๙"/>
            <w:sz w:val="32"/>
            <w:szCs w:val="32"/>
          </w:rPr>
          <w:t>https://shorturl.asia/0EaH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แกนผ่าน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่า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151130</wp:posOffset>
            </wp:positionV>
            <wp:extent cx="1080770" cy="108077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56" w:before="0" w:after="0"/>
        <w:ind w:firstLine="74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โพ ดำเนินการรับฟังความคิดเห็นของประชาชนเกี่ยวกับการออกข้อบัญญัติองค์การบริหารส่วนตำบลหนองโพ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วิธีเปิดให้ประชาชนแสดงความคิดเห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ือกวิธีใดวิธีหนึ่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lineRule="auto" w:line="240"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ความคิดเห็นผ่านทาง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Google For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ับฟังความคิดเห็นของประชาชน 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รับการแสดงความคิดเห็น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เห็นผ่านแบบสอบถาม โดยสามารถดาวน์โหลด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ของประชาชนที่มี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โพ ผ่านทางระบบสารสนเทศเว็บไซด์องค์การบริหารส่วนตำบลหนองโพ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  <w:u w:val="single"/>
          </w:rPr>
          <w:t xml:space="preserve">www.nong-pho.go.th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เมนู ประชาสัมพันธ์ ส่งทางไปรษณีย์ถึง งานนิติการสำนักปลัด องค์การบริหารส่วนตำบลหนองโพ อำเภอโพธาราม จังหวัดราชบุรี 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รับการแสดงความคิดเห็น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อกาสให้ประชาชนมารั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ความคิดเห็นต่อหน่วยงานของรัฐที่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แสดงความคิดเห็นของประชาชนที่มี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รง ณ สำนักปลัด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รับการแสดงความคิดเห็น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การคัดค้านหรือแสดงความคิดเห็นใด ๆ องค์การบริหารส่วนตำบลหนองโพจะดำเนินการน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องค์การบริหารส่วนตำบลหนองโพ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สนอที่ประชุมสภาองค์การบริหารส่วนตำบลหนองโพ เพื่อขอความเห็นชอบก่อนเสนอผู้มีอำนาจลงนามประกาศใช้ข้อบัญญัติต่อไป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ngsana New"/>
        <w:sz w:val="35"/>
        <w:szCs w:val="35"/>
      </w:rPr>
    </w:pPr>
    <w:r>
      <w:rPr>
        <w:rFonts w:cs="Angsana New" w:ascii="Cambria" w:hAnsi="Cambria"/>
        <w:sz w:val="35"/>
        <w:szCs w:val="35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eastAsia="Times New Roman"/>
    </w:rPr>
  </w:style>
  <w:style w:type="character" w:styleId="Style17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sia/0EaHh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0:00Z</dcterms:created>
  <dc:creator>Windows User</dc:creator>
  <dc:description/>
  <dc:language>en-US</dc:language>
  <cp:lastModifiedBy>Windows User</cp:lastModifiedBy>
  <cp:lastPrinted>2024-03-12T10:08:00Z</cp:lastPrinted>
  <dcterms:modified xsi:type="dcterms:W3CDTF">2024-03-12T03:10:00Z</dcterms:modified>
  <cp:revision>2</cp:revision>
  <dc:subject/>
  <dc:title/>
</cp:coreProperties>
</file>