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บบแจ้งรายการเพื่อ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บบแจ้งรายการเพื่อ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บำรุงท้องที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ข้อบัญญัติ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เกณฑ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ลดหย่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ที่ดิน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ต้องเสียภาษีบำรุงท้องที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ยกเว้นหรือลดภาษีบำรุงท้องที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0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บำรุงท้องที่ พ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25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32-351-030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0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ปรษณีย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เจ้าของที่ดิน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ของปีใดมีหน้าที่เสียภาษีบำรุงท้องที่ในปีนั้นและยื่นแบบแสดงรายการที่ดินต่อเจ้าพนักงานประเม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เทศบาลหรือ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ี่ดิ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ดินรายใหม่หรือปีที่มีการตีราคาปานกลาง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หรือ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กรณีที่ได้กรรมสิทธิ์ใหม่หรือเปลี่ยนแปลงการใช้ประโยชน์ที่ดิน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กระบวนงาน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ับแบบแจ้งรายการเพื่อเสียภาษีบำรุงท้อง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ความถูกต้องในการกรอกแบบแจ้งรายการเพื่อเสียภาษีบำรุงท้อง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นี้การลงลายมือชื่อของเจ้าของที่ดินและผู้ชี้เขตพร้อมลงวันเดือนปีหรือกรณีนิติบุคคลให้ผู้มีอำนาจลงลายมือชื่อพร้อมประทับตร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สดงหลักฐานประกอบข้อเท็จจริงตามแบบแจ้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งรับแบบในระบ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MIS 2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ันทีโดยระบุวันเดือนปีที่รับแล้วให้ลงเลขรับไว้ในแบบ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ลายมือชื่อเจ้าหน้าที่ผู้รับ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แบบ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ผู้มาย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ลายมือชื่อของเจ้าของที่ดินและผู้ชี้เขตพร้อมลงวันเดือนปีหรือกรณีนิติบุคคลให้ผู้มีอำนาจลงลายมือชื่อพร้อมประทับตร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สดงหลักฐานประกอบข้อเท็จจริงตามแบบแจ้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การเป็นเจ้าของกรรมสิทธิ์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ที่ตั้งและการใช้ประโยชน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เมินภาษีคำนวณค่า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อกหนังสือ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9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่านระบ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MIS 2,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่งหนังสือ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9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ผู้เสียภาษีบำรุงท้องที่โดยตรงหรือทางไปรษณีย์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และหนังสือสัญญาซื้อขายที่ดินหรือหนังสือสัญญาอย่าง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ตั้ง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สร็จรับเงินค่าภาษีครั้งสุด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อบอำนาจกรณีให้ผู้อื่นกระทำการ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ผู้จัดการ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ฟอร์มแสดงรายการ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แนบภาษีบำรุงท้องที่ตารางแสดงขั้นตอนระยะเวลาการรับแบบแจ้งรายการเพื่อชำระภาษีบำรุงท้อง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อุทธรณ์ภาษีบำรุงท้อง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ผ่อนชำระภาษีฯ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ษีบำรุงท้อง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ขอผ่อนชำระค่าภาษีค้างชำระ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9:00Z</dcterms:created>
  <dc:creator>CM</dc:creator>
  <dc:description/>
  <dc:language>en-US</dc:language>
  <cp:lastModifiedBy>petburi</cp:lastModifiedBy>
  <cp:lastPrinted>2015-07-17T10:43:00Z</cp:lastPrinted>
  <dcterms:modified xsi:type="dcterms:W3CDTF">2015-11-03T14:19:00Z</dcterms:modified>
  <cp:revision>2</cp:revision>
  <dc:subject/>
  <dc:title/>
</cp:coreProperties>
</file>