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32-351030 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2919730" cy="403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คู่มือประชาชนอยู่ระหว่างการจัดทำ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แก้ไข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(Us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งค์การบริหารส่วนตำบลหนองโพอำเภอโพธารามจังหวัดราชบุรีสถ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มท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17.9pt;mso-wrap-distance-left:9pt;mso-wrap-distance-right:0pt;mso-wrap-distance-top:0pt;mso-wrap-distance-bottom:0pt;margin-top:18.4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คู่มือประชาชนอยู่ระหว่างการจัดทำ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แก้ไข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(User)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งค์การบริหารส่วนตำบลหนองโพอำเภอโพธารามจังหวัดราชบุรีสถ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มท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8:00Z</dcterms:created>
  <dc:creator>CM</dc:creator>
  <dc:description/>
  <dc:language>en-US</dc:language>
  <cp:lastModifiedBy>petburi</cp:lastModifiedBy>
  <cp:lastPrinted>2015-07-16T14:14:00Z</cp:lastPrinted>
  <dcterms:modified xsi:type="dcterms:W3CDTF">2015-11-03T14:18:00Z</dcterms:modified>
  <cp:revision>2</cp:revision>
  <dc:subject/>
  <dc:title/>
</cp:coreProperties>
</file>