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  อำเภอโพธาราม  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  อำเภอโพธาราม 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องค์การบริหารส่วนตำบลหนองโพ 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: 032-35103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โพธาร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โพธาร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โพธาร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โพธาร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color w:val="717171"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http://www.nong-pho.go.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color w:val="717171"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032-351-0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color w:val="717171"/>
                <w:sz w:val="32"/>
                <w:sz w:val="32"/>
                <w:szCs w:val="32"/>
                <w:lang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>115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717171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717171"/>
                <w:sz w:val="32"/>
                <w:sz w:val="32"/>
                <w:szCs w:val="32"/>
                <w:lang w:bidi="th-TH"/>
              </w:rPr>
              <w:t xml:space="preserve">ตำบลหนองโพ อำเภอโพธาราม จังหวัดราชบุรี </w:t>
            </w: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7012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717171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color w:val="717171"/>
                <w:sz w:val="32"/>
                <w:sz w:val="32"/>
                <w:szCs w:val="32"/>
                <w:lang w:bidi="th-TH"/>
              </w:rPr>
              <w:t xml:space="preserve">หน่วยดำรงธรรม องค์การบริหารส่วนตำบลหนองโพ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color w:val="717171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color w:val="717171"/>
                <w:sz w:val="32"/>
                <w:sz w:val="32"/>
                <w:szCs w:val="32"/>
                <w:lang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0:00Z</dcterms:created>
  <dc:creator>CM</dc:creator>
  <dc:description/>
  <dc:language>en-US</dc:language>
  <cp:lastModifiedBy>petburi</cp:lastModifiedBy>
  <cp:lastPrinted>2015-07-17T11:27:00Z</cp:lastPrinted>
  <dcterms:modified xsi:type="dcterms:W3CDTF">2015-11-03T14:10:00Z</dcterms:modified>
  <cp:revision>2</cp:revision>
  <dc:subject/>
  <dc:title/>
</cp:coreProperties>
</file>