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เคลื่อนย้ายอาคารองค์การบริหารส่วนตำบลหนองโพ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cs="Cordia New" w:ascii="Cordia New" w:hAnsi="Cordia New"/>
                <w:sz w:val="32"/>
                <w:szCs w:val="32"/>
              </w:rPr>
              <w:t>032-351-030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เคลื่อนย้าย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เคลื่อนย้าย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อนุญาตเคลื่อนย้าย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: http://www.nong-pho.go.th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032-351-030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1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โพอำเภอโพธารามจังหวัดราช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0120 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ดำรงธรรมองค์การบริหารส่วนตำบลหนองโพ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แบบ ข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.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คำขออนุญาตเคลื่อนย้ายอาคาร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50:00Z</dcterms:created>
  <dc:creator>CM</dc:creator>
  <dc:description/>
  <dc:language>en-US</dc:language>
  <cp:lastModifiedBy>petburi</cp:lastModifiedBy>
  <cp:lastPrinted>2015-07-22T15:24:00Z</cp:lastPrinted>
  <dcterms:modified xsi:type="dcterms:W3CDTF">2015-11-03T13:50:00Z</dcterms:modified>
  <cp:revision>2</cp:revision>
  <dc:subject/>
  <dc:title/>
</cp:coreProperties>
</file>