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22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ปลี่ยนผู้ควบคุมงานองค์การบริหารส่วนตำบลหนองโพ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0D0D0D"/>
          <w:spacing w:val="-4"/>
          <w:sz w:val="32"/>
          <w:szCs w:val="32"/>
          <w:lang w:bidi="th-TH"/>
        </w:rPr>
      </w:pP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กรณีผู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รับใบอนุญาตจะบอกเลิกตัวผู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ควบคุมงานที่ได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งชื่อไว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ควบคุมงานจะบอกเลิกการเป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นผู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ควบคุมงานให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งให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องถิ่นทราบในกรณีที่มีการบอกเลิกผู้ควบคุมงานผู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รับใบอนุญาตต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องระงับการดําเนินการตามที่ได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รับอนุญาตไว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อนจนกว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าจะได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งชื่อและส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งหนังสือแสดงความยินยอมของผู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ควบคุมงานคนใหม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องถิ่นแล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pacing w:val="-4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เปลี่ยนผู้ควบคุมงาน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       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รรคส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ประจำ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8:00Z</dcterms:created>
  <dc:creator>CM</dc:creator>
  <dc:description/>
  <dc:language>en-US</dc:language>
  <cp:lastModifiedBy>petburi</cp:lastModifiedBy>
  <cp:lastPrinted>2015-07-16T18:49:00Z</cp:lastPrinted>
  <dcterms:modified xsi:type="dcterms:W3CDTF">2015-11-03T13:48:00Z</dcterms:modified>
  <cp:revision>2</cp:revision>
  <dc:subject/>
  <dc:title/>
</cp:coreProperties>
</file>