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Style w:val="Go"/>
        </w:rPr>
        <w:t>sumeth_mothan@hotmail.com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าลาประชาคมทุกหมู่บ้านในเขตอบต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ำการกำนัน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หญ่บ้าน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ศูนย์การเรียนรู้ชุมช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าลาประชาคมทุกหมู่บ้านในเขต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ี่ทำการกำนั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การเรียนรู้ชุมช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ทิต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Go">
    <w:name w:val="g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CM</dc:creator>
  <dc:description/>
  <dc:language>en-US</dc:language>
  <cp:lastModifiedBy>petburi</cp:lastModifiedBy>
  <cp:lastPrinted>2015-07-17T14:02:00Z</cp:lastPrinted>
  <dcterms:modified xsi:type="dcterms:W3CDTF">2015-11-03T13:48:00Z</dcterms:modified>
  <cp:revision>2</cp:revision>
  <dc:subject/>
  <dc:title/>
</cp:coreProperties>
</file>