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นองโพ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โพธาราม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ราช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จำหน่ายสินค้าในที่หรือทางสาธารณะ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rPr/>
            </w:pP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Cordia New" w:ascii="Cordia New" w:hAnsi="Cordia New"/>
                <w:sz w:val="32"/>
                <w:szCs w:val="32"/>
              </w:rPr>
              <w:t>: 032-351-03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ต่ออายุใบอนุญาตจำหน่ายสินค้าในที่หรือทางสาธารณะ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852"/>
        <w:gridCol w:w="163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จำหน่ายสินค้าในที่หรือทางสาธารณะ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อำเภอโพธารามจังหวัดราชบุร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สินค้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ช่วยจำหน่ายอาหารหรือเอกสารหลักฐานที่แสดงว่าผ่านการอบรมหลักสูตรสุข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ต่ออายุ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โพ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: http://www.nong-pho.go.th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032-351-030 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: 115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หนองโพอำเภอโพธารามจังหวัดราชบุร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70120 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ดำรงธรรมองค์การบริหารส่วนตำบลหนองโพ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5:00Z</dcterms:created>
  <dc:creator>CM</dc:creator>
  <dc:description/>
  <cp:keywords/>
  <dc:language>en-US</dc:language>
  <cp:lastModifiedBy>iLLuSioN</cp:lastModifiedBy>
  <cp:lastPrinted>2015-07-23T15:11:00Z</cp:lastPrinted>
  <dcterms:modified xsi:type="dcterms:W3CDTF">2015-07-23T08:27:00Z</dcterms:modified>
  <cp:revision>5</cp:revision>
  <dc:subject/>
  <dc:title/>
</cp:coreProperties>
</file>