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สถานที่จำหน่ายอาหารหรือสถานที่สะสมอาหารพืนที่เกิ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สถานที่จำหน่ายอาหารหรือสถานที่สะสมอาหารพื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สถานที่จำหน่ายอาหารหรือสถานที่สะสมอาหารพื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</w:rPr>
              <w:t>: 032-351-03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จัดตั้งสถานที่จำหน่ายอาหารและสถานที่สะสมอาหารพื้นที่เก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และมิใช่เป็นขายของในตลาด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คำขอก่อนใบอนุญาตสิ้นอายุ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ต่ออายุ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นุญาตให้ต่ออายุ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ของผู้ขอรับใบอนุญาตผู้ช่วยจำหน่ายอาหารและผู้ปรุงอา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ารางเมตร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: http://www.nong-pho.go.th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032-351-030 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11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โพอำเภอโพธารามจังหวัดราช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0120 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ดำรงธรรมองค์การบริหารส่วนตำบลหนองโพ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5:00Z</dcterms:created>
  <dc:creator>CM</dc:creator>
  <dc:description/>
  <cp:keywords/>
  <dc:language>en-US</dc:language>
  <cp:lastModifiedBy>iLLuSioN</cp:lastModifiedBy>
  <cp:lastPrinted>2015-07-20T15:28:00Z</cp:lastPrinted>
  <dcterms:modified xsi:type="dcterms:W3CDTF">2015-07-20T08:33:00Z</dcterms:modified>
  <cp:revision>4</cp:revision>
  <dc:subject/>
  <dc:title/>
</cp:coreProperties>
</file>