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มูลฝอยทั่วไป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มูลฝอยทั่วไป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กำจัดมูลฝอยทั่วไป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>: 032-351-03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กำจัดมูลฝอยทั่วไป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มูลฝอยทั่วไป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กำจัดมูลฝอยทั่วไป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/</w:t>
            </w: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. 2557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กำจัดมูลฝอยทั่วไป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มูลฝอยทั่วไป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วุฒิการศึกษาของเจ้าหน้าที่ควบคุมกำกับในการจัดการมูลฝอยทั่วไป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ในด้านสาธารณสุขสุขาภิบาลอนามัยสิ่งแวดล้อมด้านใดด้านหนึ่ง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วิศวกรรมสิ่งแวดล้อมและวิศวกรรมเครื่องกลด้านใดด้าน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มูลฝอยทั่วไปผ่านการฝึกอบรมด้านสุขอนามัยและความปลอดภัยจากการทำ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กำจัดมูลฝอยทั่วไป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: http://www.nong-pho.go.th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32-351-030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1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โพอำเภอโพธารามจังหวัดราช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0120 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ำรงธรรมองค์การบริหารส่วนตำบลหนองโพ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919730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20.8pt;mso-wrap-distance-left:9pt;mso-wrap-distance-right:0pt;mso-wrap-distance-top:0pt;mso-wrap-distance-bottom:0pt;margin-top:4.3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 w:bidi="th-TH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 w:bidi="th-TH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 w:bidi="th-TH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 w:bidi="th-TH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5:00Z</dcterms:created>
  <dc:creator>CM</dc:creator>
  <dc:description/>
  <cp:keywords/>
  <dc:language>en-US</dc:language>
  <cp:lastModifiedBy>iLLuSioN</cp:lastModifiedBy>
  <cp:lastPrinted>2015-07-20T16:56:00Z</cp:lastPrinted>
  <dcterms:modified xsi:type="dcterms:W3CDTF">2015-07-20T09:57:00Z</dcterms:modified>
  <cp:revision>5</cp:revision>
  <dc:subject/>
  <dc:title/>
</cp:coreProperties>
</file>