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ใบอนุญาตประกอบกิจการรับทำการกำจัดมูลฝอยติดเชื้อ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นองโพ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ำเภอโพธาราม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ราช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ใบอนุญาตประกอบกิจการรับทำการกำจัดมูลฝอยติดเชื้อ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นองโพ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ำเภอโพธาราม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ราช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ว่าด้วยการกำจัดมูลฝอยติดเชื้อ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5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ใบอนุญาตประกอบกิจการรับทำการกำจัดมูลฝอยติดเชื้อ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</w:t>
            </w: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Cordia New" w:ascii="Cordia New" w:hAnsi="Cordia New"/>
                <w:sz w:val="32"/>
                <w:szCs w:val="32"/>
              </w:rPr>
              <w:t>: 032-351-03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ใดประสงค์ขอใบอนุญาตประกอบกิจการรับทำการกำจัดมูลฝอยติดเชื้อโดยทำเป็นธุรกิจหรือได้รับประโยชน์ตอบแทนด้วยการคิดค่าบริการต้องยื่นขออนุญาตต่อเจ้าพนักงานท้องถิ่นหรือพนักงานเจ้าหน้าที่ที่รับผิดชอบโดยยื่นคำขอตามแบบฟอร์มที่กฎหมายกำหนดพร้อมทั้งเอกสารประกอบการขออนุญาตตามข้อกำหนดของท้องถิ่นณกลุ่ม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ฝ่ายที่รับผิดชอบ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ิจการที่ประสงค์ขอรับใบอนุญาตต้องไม่มีประวัติถูกดำเนินคดีด้านการจัดการมูลฝอยที่ไม่ถูกสุขลักษณะ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ลักเกณฑ์ด้านคุณสมบัติของผู้ประกอบกิจการด้านสุขลักษณะการกำจัดมูลฝอยติดเชื้อและด้านคุณสมบัติของผู้ปฏิบัติงานถูกต้องตามหลักเกณฑ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(4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852"/>
        <w:gridCol w:w="163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รับใบอนุญาตประกอบกิจการรับทำการกำจัดมูลฝอยติดเชื้อ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อำเภอโพธารามจังหวัดราชบุร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อำเภอโพธารามจังหวัดราชบุร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อำเภอโพธารามจังหวัดราชบุร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คำสั่งไม่ออกใบอนุญาตประกอบกิจการรับทำการกำจัดมูลฝอยติดเชื้อแก่ผู้ขอ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อำเภอโพธารามจังหวัดราชบุร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อำเภอโพธารามจังหวัดราชบุร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ว่าด้วยการควบคุมอาคารหรือใบอนุญาตตามกฎหมายอื่นที่เกี่ยวข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หรือหลักฐานแสดงสถานที่กำจัดมูลฝอยติดเชื้อที่ได้รับใบอนุญาตและมีการดำเนินกิจการที่ถูกต้องตามหลักสุขาภิบาลโดยมีหลักฐานสัญญาว่าจ้างระหว่างผู้ขนกับผู้กำจัดมูลฝอ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การดำเนินงานในการกำจัดมูลฝอยที่แสดงรายละเอียดขั้นตอนการดำเนินงานความพร้อมด้านกำลังคนงบประมาณวัสดุอุปกรณ์และวิธีการบริหารจัด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หรือหลักฐานแสดงวุฒิการศึกษาของเจ้าหน้าที่ควบคุมกำกับในการจัดการมูลฝอยติดเชื้ออย่างน้อ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น        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ุณสมบัติสำเร็จการศึกษาไม่ต่ำกว่าปริญญาตรีหรือเทียบเท่าในสาขาวิชาวิทยาศาสตร์ในด้านสาธารณสุขสุขาภิบาลชีววิทยาและวิทยาศาสตร์การแพทย์ด้านใดด้านหนึ่ง       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ุณสมบัติสำเร็จการศึกษาไม่ต่ำกว่าปริญญาตรีหรือเทียบเท่าในสาขาวิชการวิศวกรรมศาสตร์ในด้านสุขาภิบาลวิศวกรรมสิ่งแวดล้อมและวิศวกรรมเครื่องกลด้านใดด้านหนึ่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แสดงให้เห็นว่าผู้ปฏิบัติงานที่ทำหน้าที่กำจัดมูลฝอยติดเชื้อผ่านการฝึกอบรมการป้องกันและระงับการแพร่เชื้อหรืออันตรายที่อาจเกิดจากมูลฝอยติดเชื้อ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ามหลักสูตรและระยะเวลาตามที่กระทรวงสาธารณสุขกำหนดโดยประกาศในราชกิจจานุเบกษ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รองแพทย์หรือเอกสารแสดงการตรวจสุขภาพประจำปีของผู้ปฏิบัติงานในการกำจัดมูลฝอยติดเชื้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ใบอนุญาตรับทำการกำจัดมูลฝอยติดเชื้อ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: http://www.nong-pho.go.th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: 032-351-030 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: 115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หนองโพอำเภอโพธารามจังหวัดราชบุรี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70120 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หน่วย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ดำรงธรรมองค์การบริหารส่วนตำบลหนองโพ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9075</wp:posOffset>
                </wp:positionV>
                <wp:extent cx="2919730" cy="2804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3180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วันที่พิมพ์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16/07/25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สถานะ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จัดทำ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อนุมัติ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เผยแพร่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220.8pt;mso-wrap-distance-left:9pt;mso-wrap-distance-right:0pt;mso-wrap-distance-top:0pt;mso-wrap-distance-bottom:0pt;margin-top:17.25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3180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วันที่พิมพ์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val="en-US" w:eastAsia="en-US"/>
                              </w:rPr>
                              <w:t>16/07/25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ถานะ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val="en-US" w:eastAsia="en-US" w:bidi="th-TH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จัดทำ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val="en-US" w:eastAsia="en-US" w:bidi="th-TH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นุมัติ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val="en-US" w:eastAsia="en-US" w:bidi="th-TH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ผยแพร่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val="en-US" w:eastAsia="en-US" w:bidi="th-TH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8:37:00Z</dcterms:created>
  <dc:creator>CM</dc:creator>
  <dc:description/>
  <cp:keywords/>
  <dc:language>en-US</dc:language>
  <cp:lastModifiedBy>iLLuSioN</cp:lastModifiedBy>
  <cp:lastPrinted>2015-07-20T16:44:00Z</cp:lastPrinted>
  <dcterms:modified xsi:type="dcterms:W3CDTF">2015-07-20T09:45:00Z</dcterms:modified>
  <cp:revision>4</cp:revision>
  <dc:subject/>
  <dc:title/>
</cp:coreProperties>
</file>