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ติดเชื้อ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ติดเชื้อ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ติดเชื้อ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รับทำการเก็บและขนมูลฝอยติดเชื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อัตราค่าธรรมเนียมต่ออายุใบอนุญาตรับทำการเก็บและขนมูลฝอยติดเชื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905</wp:posOffset>
                </wp:positionV>
                <wp:extent cx="2919730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0.8pt;mso-wrap-distance-left:0pt;mso-wrap-distance-right:9pt;mso-wrap-distance-top:0pt;mso-wrap-distance-bottom:0pt;margin-top:-0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 w:bidi="th-TH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iLLuSioN</cp:lastModifiedBy>
  <cp:lastPrinted>2015-07-20T17:06:00Z</cp:lastPrinted>
  <dcterms:modified xsi:type="dcterms:W3CDTF">2015-07-20T10:06:00Z</dcterms:modified>
  <cp:revision>4</cp:revision>
  <dc:subject/>
  <dc:title/>
</cp:coreProperties>
</file>