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ติดเชื้อ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หรื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iLLuSioN</cp:lastModifiedBy>
  <cp:lastPrinted>2015-07-20T18:44:00Z</cp:lastPrinted>
  <dcterms:modified xsi:type="dcterms:W3CDTF">2015-07-20T11:49:00Z</dcterms:modified>
  <cp:revision>4</cp:revision>
  <dc:subject/>
  <dc:title/>
</cp:coreProperties>
</file>